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l Consiglio Direttivo del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.S.D. “FAIRPLAY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ia Imperatore Federico n. 7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90143 - Palerm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dice Fiscale: 973380408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12"/>
      </w:tblGrid>
      <w:tr>
        <w:trPr/>
        <w:tc>
          <w:tcPr>
            <w:tcW w:w="112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ggetto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ichiesta ammissione a soci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lermo lì, 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o/a __________________________ nato/a a _______________ il ____________ e residente a ____________________ in 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: ________________________, recapito telefonico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e-mail________________________, </w:t>
      </w:r>
    </w:p>
    <w:p>
      <w:pPr>
        <w:pStyle w:val="Normal"/>
        <w:spacing w:lineRule="auto" w:line="360"/>
        <w:jc w:val="both"/>
        <w:rPr/>
      </w:pPr>
      <w:r>
        <w:rPr/>
        <w:t>carta di identità n.______________________</w:t>
      </w:r>
    </w:p>
    <w:p>
      <w:pPr>
        <w:pStyle w:val="Normal"/>
        <w:spacing w:lineRule="auto" w:line="360"/>
        <w:jc w:val="both"/>
        <w:rPr/>
      </w:pPr>
      <w:r>
        <w:rPr/>
        <w:t>rilasciata dal _______________il___________scadenza___________</w:t>
      </w:r>
    </w:p>
    <w:p>
      <w:pPr>
        <w:pStyle w:val="Heading4"/>
        <w:ind w:firstLine="9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mmesso in qualità di socio dell’Associazione da Voi rappresentata e di voler sottoscrivere n. 1 quota sociale del valore nominale di €. 5,00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il regolamento inter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svolgere attività concorrenti e/o in contrasto con quella dell’Associazione.</w:t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versare prontamente l’importo della quota sociale nella misura stabilita e a rispettare lo statuto sociale, le deliberazioni degli organi sociali ed i regolamenti dell’Associazione.</w:t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del documento d’identità e del codice fisc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esa di Vs. risposta porge cordiali sal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tLeast" w:line="236"/>
              <w:ind w:right="113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Il Richiedent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consens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i sensi della legge n. 675 del 31.12.1996 – e normativa conseguente – sulla tutela dei dati personal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 relazione all’informativa che mi è stata fornita ai sensi della legge n. 675/1996 e leggi conseguenti, prendo atto che l’ammissione a socio dell’Associazione e la qualifica di socio della stessa richiede, oltre che il trattamento dei miei dati personali da parte dell’Associazione, anche la loro comunicazione alle seguenti categorie di soggetti per il relativo trattament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6"/>
        <w:ind w:left="113" w:right="11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società che svolgono attività di elaborazione dati, contabilità, archiviazione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6"/>
        <w:ind w:left="113" w:right="11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studi di commercialisti che svolgono attività di assistenza e di consulenza all’Associa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ertanto, per quanto riguarda il trattamento, da parte dell’Associazione o dei predetti soggetti, dei miei dati ai fini della mia ammissione a socio e della conseguente qualifica di socio, sempre nei limiti in cui esso sia strumentale per la specifica finalità perseguita dall’operazione da me effettuata e consapevole che, il mancato consenso non consentirà all’Associazione di dare esecuzione alle operazioni conseguenti alla mia ammissione a socio, </w:t>
      </w:r>
      <w:r>
        <w:rPr>
          <w:rFonts w:cs="Calibri" w:ascii="Calibri" w:hAnsi="Calibri"/>
          <w:iCs/>
          <w:sz w:val="22"/>
          <w:szCs w:val="22"/>
        </w:rPr>
        <w:t>do il consenso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alermo lì, ............... </w:t>
        <w:tab/>
        <w:tab/>
        <w:tab/>
        <w:tab/>
        <w:tab/>
        <w:tab/>
        <w:t>Firma 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ttazione dell’Associ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elibera di ammissione a socio da parte del Consiglio Direttivo in data 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scrizione al libro soci al numero 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tLeast" w:line="236"/>
              <w:ind w:right="11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.s.d. “Fairplay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l Presiden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36"/>
              <w:ind w:right="113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right="11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64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Retino">
    <w:name w:val="TitoloRetino"/>
    <w:qFormat/>
    <w:pPr>
      <w:widowControl/>
      <w:tabs>
        <w:tab w:val="clear" w:pos="708"/>
        <w:tab w:val="left" w:pos="369" w:leader="none"/>
      </w:tabs>
      <w:autoSpaceDE w:val="false"/>
      <w:bidi w:val="0"/>
      <w:spacing w:lineRule="atLeast" w:line="256"/>
      <w:ind w:left="369" w:right="113" w:hanging="255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2:00Z</dcterms:created>
  <dc:creator>Customer</dc:creator>
  <dc:description/>
  <cp:keywords/>
  <dc:language>en-US</dc:language>
  <cp:lastModifiedBy>andrea barraco</cp:lastModifiedBy>
  <cp:lastPrinted>2006-06-26T05:16:00Z</cp:lastPrinted>
  <dcterms:modified xsi:type="dcterms:W3CDTF">2019-01-24T08:42:00Z</dcterms:modified>
  <cp:revision>2</cp:revision>
  <dc:subject/>
  <dc:title>2</dc:title>
</cp:coreProperties>
</file>